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nses in the Passive Vo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resent                       Past                     Future                        Future in the Past</w:t>
      </w:r>
    </w:p>
    <w:p>
      <w:pPr>
        <w:pStyle w:val="Normal"/>
        <w:rPr>
          <w:lang w:val="en-US"/>
        </w:rPr>
      </w:pPr>
      <w:r>
        <w:rPr>
          <w:lang w:val="en-US"/>
        </w:rPr>
        <w:t>Indefinite            am/is/are                   was/were            shall/will be                 should/would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Discussed/built          Discussed/built   Discussed/built          Discussed/built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ous         am/is/are being         was/were being      __________           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Discussed/built         Discussed/built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ect                have/has been           had been             shall/will have been   should/would have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Discussed/built        Discussed/built      Discussed/built        Discussed/built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53:00Z</dcterms:created>
  <dc:creator>Jylia</dc:creator>
  <dc:description/>
  <cp:keywords/>
  <dc:language>en-US</dc:language>
  <cp:lastModifiedBy>Julia</cp:lastModifiedBy>
  <cp:lastPrinted>2010-02-07T08:18:00Z</cp:lastPrinted>
  <dcterms:modified xsi:type="dcterms:W3CDTF">2010-02-07T06:18:00Z</dcterms:modified>
  <cp:revision>4</cp:revision>
  <dc:subject/>
  <dc:title>Tenses in the Passive Voice</dc:title>
</cp:coreProperties>
</file>